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Твери от 07.09.2017 года            № 265 – 21 ноября 2017 года в 18:00 часов по адресу: г. Тверь, площадь Гагарина, д. 3 (актовый зал администрации Московского района в городе Твери) состоятся публичные слушания по проекту решения Тверской городской Думы                  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200068:308 (адрес: Тверская область, г. Тверь, промзона «Лазурная», ул. Бочкина). Заявитель – акционерное общество «Агроводстр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ть запрашиваемых изменений: перевод участка из территорий, на которые действие градостроительного регламента не распространяется либо не устанавливается, в зону производственной деятельности (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накомиться с проектом решения Тверской городской Думы                        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200068:308 (адрес: Тверская область, г. Тверь, промзона «Лазурная», ул. Бочкина) можно в срок до 20 ноября 2017 года по адресу: г. Тверь, ул. Советская, 11,                 кабинет 46 или на официальном сайте администрации города Твери в сети «Интернет» (www.tver.ru в разделе «Градостроительство/Комиссия по землепользованию и застройке г. Твери/ Постановления Главы города Твери                     о назначении публичных слушаний по вопросам регулирования градостроительной деятельност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му проекту решения Тверской городской Думы, письменные заявки на выступления в срок до 20 ноября 2017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4:00Z</dcterms:created>
  <dc:creator>User</dc:creator>
  <dc:description/>
  <dc:language>en-US</dc:language>
  <cp:lastModifiedBy>Жанна В. Циперман</cp:lastModifiedBy>
  <cp:lastPrinted>2017-05-18T15:44:00Z</cp:lastPrinted>
  <dcterms:modified xsi:type="dcterms:W3CDTF">2017-09-11T08:40:00Z</dcterms:modified>
  <cp:revision>3</cp:revision>
  <dc:subject/>
  <dc:title>ГЛАВА АДМИНИСТРАЦИИ ГОРОДА ТВЕРИ</dc:title>
</cp:coreProperties>
</file>